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85"/>
        <w:gridCol w:w="1560"/>
      </w:tblGrid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выдачей государственных регистрационных знаков на автомобили, в том числе взамен утраченных или пришедших в негод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</w:t>
            </w:r>
          </w:p>
        </w:tc>
      </w:tr>
      <w:tr>
        <w:trPr>
          <w:trHeight w:val="11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выдачей государственных регистрационных знаков на мототранспортные средства, прицепы, тракторы, самоходные дорожно-строительные и иные самоходные машины, в том числе взамен утраченных или пришедших в негод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выдачей паспорта транспортного средства, в том числе взамен утраченного или пришедшего в негод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</w:t>
            </w:r>
          </w:p>
        </w:tc>
      </w:tr>
      <w:tr>
        <w:trPr>
          <w:trHeight w:val="11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выдачей свидетельства о регистрации транспортного средства, в том числе взамен утраченного или пришедшего в негод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</w:t>
            </w:r>
          </w:p>
        </w:tc>
      </w:tr>
      <w:tr>
        <w:trPr>
          <w:trHeight w:val="11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временную регистрацию ранее зарегистрированных транспортных средств по месту их пребы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</w:t>
            </w:r>
          </w:p>
        </w:tc>
      </w:tr>
      <w:tr>
        <w:trPr>
          <w:trHeight w:val="1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внесение изменений в выданный ранее паспорт транспортного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</w:t>
            </w:r>
          </w:p>
        </w:tc>
      </w:tr>
      <w:tr>
        <w:trPr>
          <w:trHeight w:val="1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выдачу национального водительского удостоверения, удостоверения тракториста-машиниста (тракториста), временного удостоверения на право управления самоходными машинами, в том числе взамен утраченного или пришедшего в негодность:</w:t>
            </w:r>
          </w:p>
          <w:p>
            <w:pPr>
              <w:pStyle w:val="Normal"/>
              <w:autoSpaceDE w:val="false"/>
              <w:ind w:hanging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готавливаемого из расходных материалов на пластиковой основ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меры государственной пошлины за государственную регистрацию, а также за совершение прочих юридически значим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йствий </w:t>
      </w:r>
      <w:r>
        <w:rPr>
          <w:b/>
          <w:bCs/>
        </w:rPr>
        <w:t>("Налоговый кодекс Российской Федерации (часть вторая)" от 05.08.2000 N 117-ФЗ редакция от 24.11.2014 с изменениями и дополнениями, вступил в силу с 01.01.201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гистрацию транспортного средства с выдачей гос.номеров     2850 руб. </w:t>
      </w:r>
    </w:p>
    <w:p>
      <w:pPr>
        <w:pStyle w:val="Normal"/>
        <w:rPr/>
      </w:pPr>
      <w:r>
        <w:rPr>
          <w:b/>
          <w:sz w:val="28"/>
          <w:szCs w:val="28"/>
        </w:rPr>
        <w:t>За регистрацию транспортного средства с сохранением гос.номеров    85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гистрацию прицепа(мототранспорт) с выдачей гос.номеров     2350 руб. </w:t>
      </w:r>
    </w:p>
    <w:p>
      <w:pPr>
        <w:pStyle w:val="Normal"/>
        <w:rPr/>
      </w:pPr>
      <w:r>
        <w:rPr>
          <w:b/>
          <w:sz w:val="28"/>
          <w:szCs w:val="28"/>
        </w:rPr>
        <w:t>За регистрацию прицепа(мототранспорт) с сохранением гос.номеров    85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43:00Z</dcterms:created>
  <dc:creator>Oem</dc:creator>
  <dc:description/>
  <cp:keywords/>
  <dc:language>en-US</dc:language>
  <cp:lastModifiedBy>Россь</cp:lastModifiedBy>
  <cp:lastPrinted>2015-01-04T15:29:00Z</cp:lastPrinted>
  <dcterms:modified xsi:type="dcterms:W3CDTF">2015-02-03T07:13:00Z</dcterms:modified>
  <cp:revision>7</cp:revision>
  <dc:subject/>
  <dc:title>Начальнику ОГИБДД УВД по Ненецкому АО</dc:title>
</cp:coreProperties>
</file>